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20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ỦY BAN NHÂN D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UYỆN THANH O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TRƯỜNG MẦM NON THANH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5080</wp:posOffset>
                      </wp:positionV>
                      <wp:extent cx="1882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64770</wp:posOffset>
                      </wp:positionV>
                      <wp:extent cx="1699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anh Mai, ngày 23 tháng 09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BIÊN BẢ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/v niêm yết công kha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o Thông tư 36/2017/TT-BGDĐ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28/12/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ủa Bộ Giáo dục và Đào t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ầu năm học 2022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19685</wp:posOffset>
                </wp:positionV>
                <wp:extent cx="906145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Thời gian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10 giờ 40 phút ngày 23 tháng 09 năm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I. Địa điểm: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rường Mầm non  Thanh M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Thành phầ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Bà Trần Thị Hằng,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Bà Nguyễn Thị Liên, Phó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Bà Lê Thị Phương Anh, Phó hiệu trưở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à Đỗ Thị Nụ, Chủ tịch công đoà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Tạ Thị Kim Ngân, Trưởng ban Thanh tr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Bà Nguyễn Thị  Tình, Kế toá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Bà Nguyễn Thị Đức Hạnh, Thư kí Hội đồ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Tiến hành ghi nhận và lập biên bản về việc công khai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Trường Mầm non Thanh Mai theo </w:t>
      </w:r>
      <w:r>
        <w:rPr>
          <w:rFonts w:cs="Times New Roman" w:ascii="Times New Roman" w:hAnsi="Times New Roman"/>
          <w:bCs/>
          <w:i/>
          <w:sz w:val="28"/>
          <w:szCs w:val="28"/>
        </w:rPr>
        <w:t>Thông tư số 36/2017/TT-BGDĐT ngày 28 tháng 12 năm 2017 của Bộ trưởng Bộ Giáo dục và Đào tạo</w:t>
      </w:r>
      <w:r>
        <w:rPr>
          <w:rFonts w:cs="Times New Roman" w:ascii="Times New Roman" w:hAnsi="Times New Roman"/>
          <w:sz w:val="28"/>
          <w:szCs w:val="28"/>
        </w:rPr>
        <w:t>, cụ thể như sa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Công khai cam kết chất lượng giáo dục đầu năm học 2022 – 2023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Công khai thông tin chất lượng giáo dục thực tế đầu năm học 2022 – 2023 của Trường Mầm non Thanh Mai      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Công khai thông tin cơ sở vật chất của Trường MN Thanh Mai đầu năm học 2022-202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Công khai thông tin về đội ngũ nhà giáo, cán bộ quản lý và nhân viên của Trường Mầm non Thanh Mai đầu năm học 2022-2023;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Thời gian niêm yết:Từ ngày 23 / 9 /2022 đến hết ngày 23 /10 / 2022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Địa điểm công khai: Bảng tin của khu My Thượng, khu My Dương, bảng thông báo tại phòng kế toán của nhà trườn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ọi ý kiến thắc mắc (nếu có) về nội dung công khai nêu trên đề nghị gửi về bộ phận văn phòng nhà trường để được giải đáp. SĐT: 09146576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iên bản được lập xong vào lúc 11 giờ 00 phút cùng ngày, đã đọc cho các thành phần tham dự nghe, thống nhất kí tên dưới đâ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767"/>
        <w:gridCol w:w="1698"/>
        <w:gridCol w:w="2873"/>
        <w:gridCol w:w="2521"/>
        <w:gridCol w:w="85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uyễn Thị Đức Hạnh      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uyễn Thị Liên ;  Lê Thị Phương Anh      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rần Thị Hằ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TT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ạ Thị Kim Ngân     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ỗ Thị Nụ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uyễn Thị Tình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HUYỆN THANH O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n-US" w:eastAsia="en-US"/>
              </w:rPr>
              <w:t>TRƯỜNG MẦM NON THANH M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635</wp:posOffset>
                      </wp:positionV>
                      <wp:extent cx="2019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48895</wp:posOffset>
                      </wp:positionV>
                      <wp:extent cx="18764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hanh Mai, ngày 23 tháng 10 năm 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BIÊN BẢN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kết thúc niêm yết công kha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heo Thông tư 36/2017/TT-BGDĐT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gày 28/12/201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ủa Bộ Giáo dục và Đào t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>Đầu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ời gian:</w:t>
      </w:r>
      <w:r>
        <w:rPr>
          <w:rFonts w:cs="Times New Roman" w:ascii="Times New Roman" w:hAnsi="Times New Roman"/>
          <w:sz w:val="28"/>
          <w:szCs w:val="28"/>
        </w:rPr>
        <w:t xml:space="preserve"> 16 giờ 00 phút ngày 23 tháng 10 năm 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. Địa điể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Trường Mầm non Thanh Ma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Thành phầ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Bà Trần Thị Hằng,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Bà Nguyễn Thị Liên, Phó hiệu trưở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Bà Lê Thị Phương Anh, Phó hiệu trưở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à Đỗ Thị Nụ, Chủ tịch công đoàn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Tạ Thị Kim Ngân, Trưởng ban Thanh tr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Bà Nguyễn Thị  Tình, Kế toá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Bà Nguyễn Thị Đức Hạnh, Thư kí Hội đồ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. Nội dung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Tiến hành ghi nhận và lập biên bản về việc kết thúc công khai thông tin công khai </w:t>
      </w:r>
      <w:r>
        <w:rPr>
          <w:rFonts w:cs="Times New Roman" w:ascii="Times New Roman" w:hAnsi="Times New Roman"/>
          <w:bCs/>
          <w:sz w:val="28"/>
          <w:szCs w:val="28"/>
        </w:rPr>
        <w:t xml:space="preserve">của Trường Mầm non Thanh Mai theo </w:t>
      </w:r>
      <w:r>
        <w:rPr>
          <w:rFonts w:cs="Times New Roman" w:ascii="Times New Roman" w:hAnsi="Times New Roman"/>
          <w:bCs/>
          <w:i/>
          <w:sz w:val="28"/>
          <w:szCs w:val="28"/>
        </w:rPr>
        <w:t>Thông tư số 36/2017/TT-BGDĐT ngày 28 tháng 12 năm 2017 của Bộ trưởng Bộ Giáo dục và Đào tạo</w:t>
      </w:r>
      <w:r>
        <w:rPr>
          <w:rFonts w:cs="Times New Roman" w:ascii="Times New Roman" w:hAnsi="Times New Roman"/>
          <w:sz w:val="28"/>
          <w:szCs w:val="28"/>
        </w:rPr>
        <w:t>, cụ thể như sau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Công khai cam kết chất lượng giáo dục đầu năm học 2022 – 2023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Công khai thông tin chất lượng giáo dục thực tế đầu năm học 2022 – 2023 </w:t>
      </w:r>
      <w:r>
        <w:rPr>
          <w:rFonts w:cs="Times New Roman" w:ascii="Times New Roman" w:hAnsi="Times New Roman"/>
          <w:bCs/>
          <w:sz w:val="28"/>
          <w:szCs w:val="28"/>
        </w:rPr>
        <w:t xml:space="preserve">Trường Mầm non Thanh Ma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Công khai thông tin cơ sở vật chất của </w:t>
      </w:r>
      <w:r>
        <w:rPr>
          <w:rFonts w:cs="Times New Roman" w:ascii="Times New Roman" w:hAnsi="Times New Roman"/>
          <w:bCs/>
          <w:sz w:val="28"/>
          <w:szCs w:val="28"/>
        </w:rPr>
        <w:t xml:space="preserve">Trường MN Thanh Mai đầu </w:t>
      </w:r>
      <w:r>
        <w:rPr>
          <w:rFonts w:cs="Times New Roman" w:ascii="Times New Roman" w:hAnsi="Times New Roman"/>
          <w:sz w:val="28"/>
          <w:szCs w:val="28"/>
        </w:rPr>
        <w:t>năm học 2022-2023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ông khai thông tin về đội ngũ nhà giáo, cán bộ quản lý và nhân viên của </w:t>
      </w:r>
      <w:r>
        <w:rPr>
          <w:rFonts w:cs="Times New Roman" w:ascii="Times New Roman" w:hAnsi="Times New Roman"/>
          <w:bCs/>
          <w:sz w:val="28"/>
          <w:szCs w:val="28"/>
        </w:rPr>
        <w:t xml:space="preserve">Trường Mầm non Thanh Mai đầu </w:t>
      </w:r>
      <w:r>
        <w:rPr>
          <w:rFonts w:cs="Times New Roman" w:ascii="Times New Roman" w:hAnsi="Times New Roman"/>
          <w:sz w:val="28"/>
          <w:szCs w:val="28"/>
        </w:rPr>
        <w:t>năm học 2022-202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ời hạn công khai: Từ ngày 23/9/2022 đến 23/10/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Địa điểm công khai: Bảng tin của khu My Thượng, khu My Dương, bảng thông báo tại phòng kế toán của nhà trường nhà trườ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Trong quá trình niêm yết công khai nội dung nêu trên, nhà trường không nhận được ý kiến thắc mắc của cá nhân, tổ chức nào có liên quan đến nội dung đã công kha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iên bản được lập xong vào lúc 16 giờ 30 phút cùng ngày, đã đọc cho các thành phần tham dự nghe, thống nhất kí tên dưới đâ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451"/>
        <w:gridCol w:w="3097"/>
      </w:tblGrid>
      <w:tr>
        <w:trPr/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Ư KÝ HỘI ĐỒ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uyễn Thị Đức Hạnh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Nguyễn Thị Liên; Lê Thị Phương Anh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rần Thị Hằng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BAN TT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ạ Thị Kim Ngân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 CÔNG ĐOÀN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ỗ Thị Nụ</w:t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Ế TO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uyễn Thị Tình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1" w:right="657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49:00Z</dcterms:created>
  <dc:creator>ismail - [2010]</dc:creator>
  <dc:description/>
  <dc:language>en-US</dc:language>
  <cp:lastModifiedBy>andongnhi</cp:lastModifiedBy>
  <cp:lastPrinted>2021-05-05T10:39:00Z</cp:lastPrinted>
  <dcterms:modified xsi:type="dcterms:W3CDTF">2023-01-06T03:50:00Z</dcterms:modified>
  <cp:revision>4</cp:revision>
  <dc:subject/>
  <dc:title/>
</cp:coreProperties>
</file>